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З ТО «Областной офтальмологический диспансер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Отказ субъекта персональных данных (или его законного представителя) от аудиозаписи на при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2 Печатная форма «Направление в ФЦ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».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120" w:after="12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елю необходимо зайти в периферийную базу МИС Офтальмологического диспансера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формирования печатной формы «Отказ субъекта от аудиозаписи на приеме», необходимо открыть подсистему «Контроль обследования», ссылку «АРМ врача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200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. АРМ врач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кладке «Список пациентов», выбираем нужного пациента, открываем двойным щелчком левой кнопки мыши. Открывается вкладка «Приемы» (рис.2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131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3163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унок 2. Вкладка «Приемы» АРМ врач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ходим в Органайзер пациента, для этого нажимаем на панели кнопку «Еще», выбираем «Органайзер пациента»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6195" cy="304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0473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3. Кнопка «органайзер пациента»</w:t>
      </w:r>
    </w:p>
    <w:p>
      <w:pPr>
        <w:pStyle w:val="1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мся окне обработки «Органайзер пациента» нажимаем кнопку «ОДП»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6389370" cy="4180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180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4. Кнопка ОДП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ткрывшемся окне ОДП пациента, нажимаем кнопку «Еще», выбираем ссылку «Печать», из списка печатных форм выбираем «Отказ субъекта персональных данных (или его законного представителя) от аудиозаписи на приеме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2574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5742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5. Выбор печатной формы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чатная форма сформировалась автоматически с заполненными данными пациента (рис.6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4117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117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6. Отказ субъекта от аудиозаписи</w:t>
      </w:r>
    </w:p>
    <w:p>
      <w:pPr>
        <w:pStyle w:val="1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бы вывести на печать документ, нажимаем кнопку «Печать».</w:t>
      </w:r>
    </w:p>
    <w:p>
      <w:pPr>
        <w:pStyle w:val="1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4189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897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7. Печать документа</w:t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формирования печатной формы, нужно также из ОДП пациента сформировать печатную форму «Направление в ФЦН». В ОДП нажимаем кнопку «Еще», выбираем ссылку «Печать», из списка печатных форм выбираем «Направление в ФЦН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2567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67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8. Выбор печатной формы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чатная форма сформировалась автоматически с заполненными данными пациента (рис.9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5003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003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9. ПФ «Направление в ФЦН»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бы отредактировать документ нажимаем кнопку «Редактировать». Для того, чтобы вывести на печать документ, нажимаем кнопку «Печать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3413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413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0. «Редактирование и Печать документа»</w:t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7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5:00Z</dcterms:created>
  <dc:creator>Лопарева, Евгения В.</dc:creator>
  <dc:description/>
  <cp:keywords/>
  <dc:language>en-US</dc:language>
  <cp:lastModifiedBy>jane</cp:lastModifiedBy>
  <dcterms:modified xsi:type="dcterms:W3CDTF">2021-08-17T11:47:00Z</dcterms:modified>
  <cp:revision>16</cp:revision>
  <dc:subject/>
  <dc:title/>
</cp:coreProperties>
</file>